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60" w:hanging="2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2.01.99.M2:  </w:t>
        <w:tab/>
        <w:t>Statement on Academic Freedom, Responsibility, Tenure and Promotion</w:t>
      </w:r>
    </w:p>
    <w:p>
      <w:pPr>
        <w:pStyle w:val="Normal"/>
        <w:autoSpaceDE w:val="false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ENDIX I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AMPLES OF CRITERIA THAT MAY BE EMPLOYED IN EVALUATION OF FACULTY</w:t>
      </w:r>
    </w:p>
    <w:p>
      <w:pPr>
        <w:pStyle w:val="Normal"/>
        <w:autoSpaceDE w:val="false"/>
        <w:rPr/>
      </w:pPr>
      <w:r>
        <w:rPr/>
        <w:t>Faculty members are to be evaluated on the quality and scope of their work in fulfillment of the multiple missions of Texas A&amp;M University, in the context of the particular roles and responsibilities of the individual faculty memb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TEACHING</w:t>
      </w:r>
      <w:r>
        <w:rPr/>
        <w:br/>
        <w:t>Includes classroom instruction, academic advising (may also be included as a service activity where appropriate), supervision of undergraduate and graduate research, clinical supervision, and mentoring.</w:t>
      </w:r>
    </w:p>
    <w:p>
      <w:pPr>
        <w:pStyle w:val="Normal"/>
        <w:autoSpaceDE w:val="false"/>
        <w:rPr>
          <w:i/>
          <w:i/>
          <w:iCs/>
          <w:u w:val="single"/>
        </w:rPr>
      </w:pPr>
      <w:r>
        <w:rPr>
          <w:i/>
          <w:iCs/>
          <w:u w:val="single"/>
        </w:rPr>
        <w:t>Indicators of Outstanding Meri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Outstanding teaching performance as evidenced by such measures as peer-evaluation, student satisfaction, and student outcome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Outstanding direction of graduate research or creative activity that is validated by peers and communicate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election for a University or professional society outstanding teacher awar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Evidence of courses taught at a rigorous and challenging level, with recognized excellenc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ublication of widely adopted or acclaimed instructional material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eveloping a new course that fills an identified need in the curriculum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Chair of doctoral research committee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Receiving external grant support for teaching/learning project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Invitation to teach at domestic or international institution of recognized excellenc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Receipt of awards for research or academic performance by the faculty member's student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lacement of graduate students or post-doctoral fellows into significant academic, scholarly or professional position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ignificantly contributing to the professional development of students (e.g. working with the University Honors program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Outstanding performance as a departmental undergraduate or graduate advisor (may also be included as a service activity where appropriate)</w:t>
      </w:r>
    </w:p>
    <w:p>
      <w:pPr>
        <w:pStyle w:val="Normal"/>
        <w:autoSpaceDE w:val="false"/>
        <w:rPr>
          <w:i/>
          <w:i/>
          <w:iCs/>
          <w:u w:val="single"/>
        </w:rPr>
      </w:pPr>
      <w:r>
        <w:rPr>
          <w:i/>
          <w:iCs/>
          <w:u w:val="single"/>
        </w:rPr>
        <w:t>Indicators of Merit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Effective teaching performance, as evidenced by peer evaluation, student satisfaction and student outcomes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Effective direction of graduate research or creative activity, as evidenced by student satisfaction and student outcomes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Selection for a college or departmental outstanding teacher award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Development of effective pedagogical methods and materials as evidenced by peer evaluation, student satisfaction and student outcomes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Development of new courses or major revision of existing courses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Receiving competitive internal grant support for teaching/learning projects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Reflective critique and continuous improvement of teaching, as evidenced by self-evaluation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Direction of graduate student thesis or dissertation research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Member of graduate student advisory committees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Evidence of high quality in class preparation, interaction, and accomplishments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Effectively coordinating a multi-section course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Service as departmental undergraduate or graduate advisor (may also be included as a service activity where appropriate)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Significant self-development activities leading to enhanced teaching effectiveness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Receiving on a competitive basis internal funding for teaching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Participation in University Honors and/or other programs for mentoring the professional development of students</w:t>
      </w:r>
    </w:p>
    <w:p>
      <w:pPr>
        <w:pStyle w:val="Normal"/>
        <w:autoSpaceDE w:val="false"/>
        <w:rPr>
          <w:i/>
          <w:i/>
          <w:iCs/>
          <w:u w:val="single"/>
        </w:rPr>
      </w:pPr>
      <w:r>
        <w:rPr>
          <w:i/>
          <w:iCs/>
          <w:u w:val="single"/>
        </w:rPr>
        <w:t>Possible Measures/Sources of Information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i/>
          <w:iCs/>
        </w:rPr>
        <w:t>Self-evaluation</w:t>
      </w:r>
      <w:r>
        <w:rPr/>
        <w:br/>
        <w:t>Reflective response to student ratings and comments and to peer review</w:t>
        <w:br/>
        <w:t>Analysis of strengths/weaknesses of course materials and delivery</w:t>
        <w:br/>
        <w:t>Analysis of student achievement of course objectives</w:t>
        <w:br/>
        <w:t>Statement of goals for improvement</w:t>
        <w:br/>
        <w:t>Participation in teaching workshops or other improvement activities</w:t>
      </w:r>
    </w:p>
    <w:p>
      <w:pPr>
        <w:pStyle w:val="Normal"/>
        <w:numPr>
          <w:ilvl w:val="0"/>
          <w:numId w:val="3"/>
        </w:numPr>
        <w:autoSpaceDE w:val="false"/>
        <w:rPr>
          <w:i/>
          <w:i/>
          <w:iCs/>
        </w:rPr>
      </w:pPr>
      <w:r>
        <w:rPr>
          <w:i/>
          <w:iCs/>
        </w:rPr>
        <w:t>Peer-evaluation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Peer critique of course materials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Peer critique of classroom teaching</w:t>
      </w:r>
    </w:p>
    <w:p>
      <w:pPr>
        <w:pStyle w:val="Normal"/>
        <w:numPr>
          <w:ilvl w:val="0"/>
          <w:numId w:val="3"/>
        </w:numPr>
        <w:autoSpaceDE w:val="false"/>
        <w:rPr>
          <w:i/>
          <w:i/>
          <w:iCs/>
        </w:rPr>
      </w:pPr>
      <w:r>
        <w:rPr>
          <w:i/>
          <w:iCs/>
        </w:rPr>
        <w:t>Student satisfaction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End-of-semester student ratings of instruction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Mid-semester questionnaires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Exit interviews</w:t>
      </w:r>
    </w:p>
    <w:p>
      <w:pPr>
        <w:pStyle w:val="Normal"/>
        <w:numPr>
          <w:ilvl w:val="0"/>
          <w:numId w:val="3"/>
        </w:numPr>
        <w:autoSpaceDE w:val="false"/>
        <w:rPr>
          <w:i/>
          <w:i/>
          <w:iCs/>
        </w:rPr>
      </w:pPr>
      <w:r>
        <w:rPr>
          <w:i/>
          <w:iCs/>
        </w:rPr>
        <w:t>Student outcomes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Evidence of student growth over the semester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Student performance in current and/or subsequent courses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Placement of graduate students in academic or professional positions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Publication of graduate student thesis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Employer reports of student performanc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SCHOLARLY ACTIVITIES</w:t>
      </w:r>
    </w:p>
    <w:p>
      <w:pPr>
        <w:pStyle w:val="Normal"/>
        <w:autoSpaceDE w:val="false"/>
        <w:rPr/>
      </w:pPr>
      <w:r>
        <w:rPr/>
        <w:t>Scholarly activities are defined as the creation and dissemination of new knowledge or other creative activities (includes research, creative activities, and all other forms of scholarship -- creative intellectual work that is validated by peers and is communicated).</w:t>
      </w:r>
    </w:p>
    <w:p>
      <w:pPr>
        <w:pStyle w:val="Normal"/>
        <w:autoSpaceDE w:val="false"/>
        <w:rPr>
          <w:i/>
          <w:i/>
          <w:iCs/>
          <w:u w:val="single"/>
        </w:rPr>
      </w:pPr>
      <w:r>
        <w:rPr>
          <w:i/>
          <w:iCs/>
          <w:u w:val="single"/>
        </w:rPr>
        <w:t>Indicators of Outstanding Meri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ublications in leading refereed journal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Receiving major fellowship or research award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Frequent citation of publication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ublication of scholarly book(s) by reputable publisher(s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wards for, or publication of, peer reviewed creative activitie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Juried works in creative activitie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Serving as a member of review panel for national research organization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resentation of invited papers at international and national meeting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Receiving significant external peer-reviewed funding for research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Significant publication and/or funding resulting from collaborative efforts with researchers in other fields where the faculty member occupies a substantial role in research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ublications with teaching focus in leading refereed journal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Evidence of creative professional practice</w:t>
      </w:r>
    </w:p>
    <w:p>
      <w:pPr>
        <w:pStyle w:val="Normal"/>
        <w:autoSpaceDE w:val="false"/>
        <w:ind w:left="360" w:hanging="0"/>
        <w:rPr>
          <w:i/>
          <w:i/>
          <w:iCs/>
          <w:u w:val="single"/>
        </w:rPr>
      </w:pPr>
      <w:r>
        <w:rPr>
          <w:i/>
          <w:iCs/>
          <w:u w:val="single"/>
        </w:rPr>
        <w:t>Indicators of Meri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ublication of scholarly book(s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ublications in refereed journal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ublication of a chapter in a scholarly book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Editing a scholarly book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resentation of papers at national or international meetings of appropriate discipline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ublications in non-refereed but widely recognized journal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ontinued public activity in plastic, performing or diverse art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Significant self-development activities, such as a Faculty Development Leave, that lead to increased research and publication effectivenes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ublications in refereed journals resulting from collaborative efforts with researchers in other field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ublications with teaching focus in refereed journals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ERVICE </w:t>
      </w:r>
    </w:p>
    <w:p>
      <w:pPr>
        <w:pStyle w:val="Normal"/>
        <w:autoSpaceDE w:val="false"/>
        <w:rPr/>
      </w:pPr>
      <w:r>
        <w:rPr/>
        <w:t>Includes extension, outreach, clinical service, service to the department or unit, service to the university, advising (may also be included as a teaching activity where appropriate) and professional service. NOTE: Evidence of outstanding merit or merit may be found in the selection process itself or in documentation of performance.</w:t>
      </w:r>
    </w:p>
    <w:p>
      <w:pPr>
        <w:pStyle w:val="Normal"/>
        <w:autoSpaceDE w:val="false"/>
        <w:rPr>
          <w:i/>
          <w:i/>
          <w:iCs/>
          <w:u w:val="single"/>
        </w:rPr>
      </w:pPr>
      <w:r>
        <w:rPr>
          <w:i/>
          <w:iCs/>
          <w:u w:val="single"/>
        </w:rPr>
        <w:t>Indicators of Outstanding Merit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Serving as editor or member of editorial board of a major journal. This activity </w:t>
      </w:r>
      <w:r>
        <w:rPr>
          <w:i/>
        </w:rPr>
        <w:t>per se</w:t>
      </w:r>
      <w:r>
        <w:rPr/>
        <w:t xml:space="preserve"> is considered service; however, being selected as editor or member of an editorial board can also be used as an indicator of the recognition of impact and quality of the scholarly activities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Being an officer in a national or international professional organization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Serving on a major governmental commission, task force, or board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Serving an administrative leadership role at Texas A&amp;M University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Serving as program chair or in a similar position at a national or international meeting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Serving as an officer in the Faculty Senate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Chairing a major standing or ad hoc Texas A&amp;M University committee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Evidence of excellence in professional service to the local community and public at large, including required clinical work or extension service</w:t>
      </w:r>
    </w:p>
    <w:p>
      <w:pPr>
        <w:pStyle w:val="Normal"/>
        <w:autoSpaceDE w:val="false"/>
        <w:ind w:left="360" w:hanging="0"/>
        <w:rPr>
          <w:i/>
          <w:i/>
          <w:iCs/>
          <w:u w:val="single"/>
        </w:rPr>
      </w:pPr>
      <w:r>
        <w:rPr>
          <w:i/>
          <w:iCs/>
          <w:u w:val="single"/>
        </w:rPr>
        <w:t>Indicators of Merit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Service as a reviewer for major refereed journals or as an ad hoc reviewer for national research organizations.  This activity </w:t>
      </w:r>
      <w:r>
        <w:rPr>
          <w:i/>
        </w:rPr>
        <w:t>per se</w:t>
      </w:r>
      <w:r>
        <w:rPr/>
        <w:t xml:space="preserve"> is considered service; however, being asked to serve as reviewer can also be used as an indicator of the recognition of impact and quality of the scholarly activities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Being a committee chair in national or international professional organization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Being an officer in regional or state professional organization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Serving as program chair or similar position for regional or state professional organizational meeting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Serving as an active member of the Faculty Senate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Serving on University, college, and department committees and task forces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Serving as consultant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Being an advisor to student organizations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Serving in administrative roles within the department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Evidence of professional service to the local community and public at large, including required clinical work or extension service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Significant self-development activities that lead to enhanced service effective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pdated: May 201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irls are Weir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irls are Weird" w:hAnsi="Girls are Weird" w:cs="Arial"/>
      <w:b/>
      <w:sz w:val="36"/>
      <w:szCs w:val="3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0:02:00Z</dcterms:created>
  <dc:creator>jkuder</dc:creator>
  <dc:description/>
  <cp:keywords/>
  <dc:language>en-US</dc:language>
  <cp:lastModifiedBy>Larry Keller</cp:lastModifiedBy>
  <cp:lastPrinted>2005-10-07T09:45:00Z</cp:lastPrinted>
  <dcterms:modified xsi:type="dcterms:W3CDTF">2015-06-08T20:02:00Z</dcterms:modified>
  <cp:revision>2</cp:revision>
  <dc:subject/>
  <dc:title>12</dc:title>
</cp:coreProperties>
</file>