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IOAQUATIC FAC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IMAL INVENTORY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imal Specie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P #: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ncipal Investigator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ther Emergency Contacts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te of Acquisition: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ource: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using Requirement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mperatur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ater: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oto Period: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eed: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eeding Schedu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leaning: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ecial Requirement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720" w:right="720" w:gutter="0" w:header="0" w:top="1195" w:footer="0" w:bottom="11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Txt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Vinne Txt BT" w:hAnsi="DeVinne Txt BT" w:eastAsia="Times New Roman" w:cs="DeVinne Tx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31:00Z</dcterms:created>
  <dc:creator>Rhonda May Patterson</dc:creator>
  <dc:description/>
  <dc:language>en-US</dc:language>
  <cp:lastModifiedBy>rhonda</cp:lastModifiedBy>
  <cp:lastPrinted>2006-07-27T13:30:00Z</cp:lastPrinted>
  <dcterms:modified xsi:type="dcterms:W3CDTF">2006-07-27T18:31:00Z</dcterms:modified>
  <cp:revision>3</cp:revision>
  <dc:subject/>
  <dc:title/>
</cp:coreProperties>
</file>