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fic Animal, Room, Personnel and Equipment Procedures</w:t>
      </w:r>
    </w:p>
    <w:p>
      <w:pPr>
        <w:pStyle w:val="Normal"/>
        <w:ind w:firstLine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 Description of anim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esearch/Teaching 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ecord keeping procedures of daily, weekly and monthly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using requirement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Set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 Cl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.  Parameters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.  Temperature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. 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3.  Photo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4.  Fe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5. Water 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6.  O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Specific Animal, Room, Personnel and Equipment Procedures</w:t>
      </w:r>
      <w:r>
        <w:rPr/>
        <w:t xml:space="preserve"> (page 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ersonnel duti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 Graduate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 Student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rPr/>
      </w:pPr>
      <w:r>
        <w:rPr/>
        <w:t>6.  Additional animal and research information: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escription and use of equipment and suppl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Emergency Procedures for: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Temperature too low/too high: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Ceiling Tile Cave in/Water contamination: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Power Outage: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nticipate problems and respons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imal Specif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quipment Specif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59:00Z</dcterms:created>
  <dc:creator>rhonda</dc:creator>
  <dc:description/>
  <dc:language>en-US</dc:language>
  <cp:lastModifiedBy>rhonda</cp:lastModifiedBy>
  <dcterms:modified xsi:type="dcterms:W3CDTF">2005-06-16T17:59:00Z</dcterms:modified>
  <cp:revision>2</cp:revision>
  <dc:subject/>
  <dc:title>Specific Animal, Room, Personnel and Equipment Procedures</dc:title>
</cp:coreProperties>
</file>